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8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>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Mersin İli, Tarsus İlçesi, Şehitishak Mahallesi, 4546 ada, 1-2-3-4-5-6-7-8-9-10-11 No.lu parseller,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4547 ada, 1-2-3-4-5 No.lu parseller</w:t>
      </w:r>
      <w:r>
        <w:rPr>
          <w:b/>
          <w:bCs/>
        </w:rPr>
        <w:t>,</w:t>
      </w:r>
      <w:r>
        <w:rPr>
          <w:bCs/>
          <w:sz w:val="24"/>
          <w:szCs w:val="24"/>
        </w:rPr>
        <w:t xml:space="preserve"> 4548 ada, 1-2-3-4-5 parseller, 4549 ada, 1-2-3-4-5-6-7-8 No.lu parseller ve 4550 ada, 1-2-3-4-5-6-7-8-9-10-11-12 No.lu parsellere ilişkin 1/5000 ölçekli nazım imar planı değişikliği </w:t>
      </w:r>
      <w:r>
        <w:rPr>
          <w:sz w:val="24"/>
          <w:szCs w:val="24"/>
        </w:rPr>
        <w:t>ile ilgili, 01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Mersin İli, Tarsus İlçesi, Şehitishak Mahallesi, 4546 ada, 1-2-3-4-5-6-7-8-9-10-11 No.lu parseller,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4547 ada, 1-2-3-4-5 No.lu parseller</w:t>
      </w:r>
      <w:r>
        <w:rPr>
          <w:b/>
          <w:bCs/>
        </w:rPr>
        <w:t>,</w:t>
      </w:r>
      <w:r>
        <w:rPr>
          <w:bCs/>
          <w:sz w:val="24"/>
          <w:szCs w:val="24"/>
        </w:rPr>
        <w:t xml:space="preserve"> 4548 ada, 1-2-3-4-5 parseller, 4549 ada, 1-2-3-4-5-6-7-8 No.lu parseller ve 4550 ada, 1-2-3-4-5-6-7-8-9-10-11-12 No.lu parsellerin maliklerince İdaremize sunulan 27.11.2015 tarih ve 16088 kayıt No.lu dilekçede plan değişikliği teklifinden vazgeçildiği belirtilmektedi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değişikliği teklifinin 3194 sayılı İmar Kanunu’nun 8/b maddesi gereğince</w:t>
      </w:r>
      <w:r>
        <w:rPr>
          <w:b/>
          <w:sz w:val="24"/>
          <w:szCs w:val="24"/>
        </w:rPr>
        <w:t xml:space="preserve"> teklif sahib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2:14:00Z</cp:lastPrinted>
  <dcterms:modified xsi:type="dcterms:W3CDTF">2015-12-16T10:14:00Z</dcterms:modified>
  <cp:revision>53</cp:revision>
  <dc:subject/>
  <dc:title/>
</cp:coreProperties>
</file>